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br/>
      </w:r>
      <w:r>
        <w:rPr>
          <w:b/>
          <w:bCs/>
          <w:lang w:val="kk-KZ"/>
        </w:rPr>
        <w:t xml:space="preserve">             </w:t>
      </w:r>
      <w:r>
        <w:rPr>
          <w:b/>
          <w:bCs/>
        </w:rPr>
        <w:t>Цели и задачи изучения дисциплины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44"/>
          <w:szCs w:val="44"/>
        </w:rPr>
        <w:t>Теория и практика иллюстрирования книги</w:t>
      </w:r>
      <w:r>
        <w:rPr>
          <w:sz w:val="44"/>
          <w:szCs w:val="44"/>
        </w:rPr>
        <w:br/>
      </w:r>
      <w:r>
        <w:rPr/>
        <w:br/>
        <w:t>Дисциплина «Теория и практика иллюстрирования книги» является одним из основных специальных предметов и преподаётся на факультете Графических искусств с первого по десятый семестр обучения включительно. Она состоит из вводного курса лекций по истории и теории иллюстрации и цикла практических заданий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Практическим занятиям</w:t>
      </w:r>
      <w:r>
        <w:rPr/>
        <w:t xml:space="preserve"> отведена основная часть времени всего курса. Они проходят по подгруппам, состоящим из 8 – 10 человек. Практические занятия по выполнению каждого из циклов заданий проводятся на индивидуальной основе с каждым из студентов, с учётом уровня его подготовки и способностей. 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оретические занятия</w:t>
      </w:r>
      <w:r>
        <w:rPr/>
        <w:t xml:space="preserve"> (лекции) организуются по группам не более 25-30 студентов. </w:t>
      </w:r>
      <w:r>
        <w:rPr>
          <w:b/>
          <w:bCs/>
        </w:rPr>
        <w:t xml:space="preserve">Внеаудиторные </w:t>
      </w:r>
      <w:r>
        <w:rPr/>
        <w:t>занятия – необходимый компонент подготовки специалиста любой творческой профессии. Лекционному курсу отводятся первый и второй семестры обучения.</w:t>
        <w:br/>
        <w:br/>
        <w:t>Практические задания, в свою очередь, подразделяются на два этапа: общий</w:t>
      </w:r>
      <w:r>
        <w:rPr>
          <w:b/>
          <w:bCs/>
        </w:rPr>
        <w:t xml:space="preserve"> </w:t>
      </w:r>
      <w:r>
        <w:rPr/>
        <w:t>- для всех студентов факультета Графических искусств (с первого по шестой семестры включительно) и специальный (с седьмого по одиннадцатый семестры) - для тех, кто в ходе работы над общим этапом проявит соответствующие профессиональные качества. Для тех из студентов, кто изберёт иные специализации, также возможно продолжение занятий иллюстрацией по индивидуальному плану общей подготовки.</w:t>
        <w:br/>
        <w:br/>
        <w:t>Целью изучения дисциплины является формирование у студентов знаний и практических навыков, необходимых в профессиональной деятельности художника иллюстратора различных видов литературы – художественной, как для детей так и для взрослых, научно-познавательной и т.п.</w:t>
        <w:br/>
        <w:br/>
        <w:t xml:space="preserve">Для эффективного усвоения дисциплины необходима </w:t>
      </w:r>
      <w:r>
        <w:rPr>
          <w:b/>
          <w:bCs/>
        </w:rPr>
        <w:t>самостоятельная работа</w:t>
      </w:r>
      <w:r>
        <w:rPr/>
        <w:t xml:space="preserve"> студента. Она позволяет закрепить и совершенствовать опыт, приобретаемый в ходе аудиторных занятий под руководством преподавателя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Форма контроля.</w:t>
      </w:r>
      <w:r>
        <w:rPr/>
        <w:t xml:space="preserve"> В течение каждого семестра выполняется установленное количество учебных заданий. Результаты их выполнения являются основанием для выставления оценок </w:t>
      </w:r>
      <w:r>
        <w:rPr>
          <w:b/>
          <w:bCs/>
        </w:rPr>
        <w:t xml:space="preserve">текущего контроля </w:t>
      </w:r>
      <w:r>
        <w:rPr/>
        <w:t>на семестровых аттестациях. Студенты, не выполнившие в полном объёме эти работы, не допускаются кафедрой к сдаче экзамена, как не выполнившие график учебного процесса по данной дисциплине.</w:t>
        <w:br/>
        <w:br/>
        <w:t xml:space="preserve">Для усвоения дисциплины Теория и практика иллюстрирования книги учебным планом предусмотрены в качестве </w:t>
      </w:r>
      <w:r>
        <w:rPr>
          <w:b/>
          <w:bCs/>
        </w:rPr>
        <w:t>итоговой формы контроля</w:t>
      </w:r>
      <w:r>
        <w:rPr/>
        <w:t xml:space="preserve"> семестровые экзамены и зачёты – просмотры работ, выполненных каждым студентом под руководством ведущих преподавателей данного курса. Экзамен-просмотр осуществляется коллегиально, с участием всех членов кафедры «Иллюстрация и эстамп». Итоговая экзаменационная оценка по курсу Теория и практика иллюстрирования книги выводится в конце пятого года обучения и проставляется в приложении к диплому (выписке из зачётной книжки).</w:t>
        <w:br/>
        <w:br/>
        <w:t>Весь курс дисциплины Теория и практика иллюстрирования книги изучается параллельно с курсом Эстамп, они дополняют друг друга, способствуя углублённому и комплексному освоению каждой из них.</w:t>
      </w:r>
    </w:p>
    <w:p>
      <w:pPr>
        <w:pStyle w:val="Normal"/>
        <w:numPr>
          <w:ilvl w:val="1"/>
          <w:numId w:val="23"/>
        </w:numPr>
        <w:spacing w:before="0" w:after="280"/>
        <w:rPr/>
      </w:pPr>
      <w:r>
        <w:rP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ребования к знаниям и умениям</w:t>
      </w:r>
    </w:p>
    <w:p>
      <w:pPr>
        <w:pStyle w:val="Normal"/>
        <w:spacing w:before="0" w:after="240"/>
        <w:rPr/>
      </w:pPr>
      <w:r>
        <w:rPr/>
        <w:br/>
        <w:t>В результате изучения и практического освоения дисциплины Теория и практика иллюстрирования книги студенты должны получить исторические и теоретические знания о профессии иллюстратора и практический опыт творческой работы в этой области искусства книги. Методика обучения иллюстрированию строится на строго индивидуальном подходе, на выявлении, развитии и совершенствовании особенностей дарования каждого из студентов. Студент должен приобрести навыки работы с классическими и современными художественными материалами, включая компьютерную технику, уметь подготовить своё произведение к полиграфическому исполнению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1.3. Перечень дисциплин, усвоение которых необходимо для изучения дисциплины Теория и практика иллюстрирования книги</w:t>
      </w:r>
      <w:r>
        <w:rPr/>
        <w:br/>
        <w:br/>
        <w:t xml:space="preserve">Базой для подготовки иллюстратора служат в первую очередь курсы </w:t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Рисунок и Живопись, Перспектива</w:t>
      </w:r>
      <w:r>
        <w:rPr/>
        <w:t xml:space="preserve"> и </w:t>
      </w:r>
      <w:r>
        <w:rPr>
          <w:b/>
          <w:bCs/>
        </w:rPr>
        <w:t>Пластическая анатомия</w:t>
      </w:r>
      <w:r>
        <w:rPr/>
        <w:t xml:space="preserve">, а также работа в различных техниках гравюры в ходе изучения курса </w:t>
      </w:r>
      <w:r>
        <w:rPr>
          <w:b/>
          <w:bCs/>
        </w:rPr>
        <w:t>Эстамп</w:t>
      </w:r>
      <w:r>
        <w:rPr/>
        <w:t xml:space="preserve">. Теоретической основой дисциплины Теория и практика иллюстрирования книги является курс </w:t>
      </w:r>
      <w:r>
        <w:rPr>
          <w:b/>
          <w:bCs/>
        </w:rPr>
        <w:t xml:space="preserve">История и теория печатно-графического искусства, Теория композиции </w:t>
      </w:r>
      <w:r>
        <w:rPr/>
        <w:t xml:space="preserve">и </w:t>
      </w:r>
      <w:r>
        <w:rPr>
          <w:b/>
          <w:bCs/>
        </w:rPr>
        <w:t>История материальной культуры</w:t>
      </w:r>
      <w:r>
        <w:rPr/>
        <w:t xml:space="preserve">. Необходимые иллюстратору навыки по проектированию издания студент получает также в результате освоения дисциплин </w:t>
      </w:r>
      <w:r>
        <w:rPr>
          <w:b/>
          <w:bCs/>
        </w:rPr>
        <w:t>Композиция изданий, Искусство шрифта, Компьютерная графика</w:t>
      </w:r>
      <w:r>
        <w:rPr/>
        <w:t xml:space="preserve">. Формирование основ эрудиции будущего художника-иллюстратора невозможно без знания </w:t>
      </w:r>
      <w:r>
        <w:rPr>
          <w:b/>
          <w:bCs/>
        </w:rPr>
        <w:t>Истории отечественного и зарубежного искусства и культуры</w:t>
      </w:r>
      <w:r>
        <w:rPr/>
        <w:t xml:space="preserve">, которые приобретаются в ходе изучения соответствующих курсов, а также дисциплины </w:t>
      </w:r>
      <w:r>
        <w:rPr>
          <w:b/>
          <w:bCs/>
        </w:rPr>
        <w:t>История и теория литературы</w:t>
      </w:r>
      <w:r>
        <w:rPr/>
        <w:t xml:space="preserve">. Профессия иллюстратора включает в себя производственно-полиграфическую сторону дела. Эти знания студент получает в результате изучения </w:t>
      </w:r>
      <w:r>
        <w:rPr>
          <w:b/>
          <w:bCs/>
        </w:rPr>
        <w:t>Технологии полиграфического производства, Полиграфических материалов, Экономики отрасли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СОДЕРЖАНИЕ ДИСЦИПЛИНЫ</w:t>
      </w:r>
    </w:p>
    <w:tbl>
      <w:tblPr>
        <w:tblW w:w="95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6"/>
        <w:gridCol w:w="1142"/>
        <w:gridCol w:w="1577"/>
        <w:gridCol w:w="1366"/>
        <w:gridCol w:w="1094"/>
      </w:tblGrid>
      <w:tr>
        <w:trPr>
          <w:trHeight w:val="660" w:hRule="atLeast"/>
        </w:trPr>
        <w:tc>
          <w:tcPr>
            <w:tcW w:w="4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</w:r>
            <w:r>
              <w:rPr>
                <w:i/>
                <w:iCs/>
              </w:rPr>
              <w:t>Наименование разделов и тем</w:t>
            </w:r>
          </w:p>
        </w:tc>
        <w:tc>
          <w:tcPr>
            <w:tcW w:w="2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i/>
                <w:iCs/>
              </w:rPr>
              <w:t>Количество</w:t>
            </w:r>
            <w:r>
              <w:rPr/>
              <w:br/>
              <w:br/>
            </w:r>
            <w:r>
              <w:rPr>
                <w:i/>
                <w:iCs/>
              </w:rPr>
              <w:t>часов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</w:r>
            <w:r>
              <w:rPr>
                <w:i/>
                <w:iCs/>
              </w:rPr>
              <w:t>Самосто-</w:t>
            </w:r>
            <w:r>
              <w:rPr/>
              <w:br/>
              <w:br/>
            </w:r>
            <w:r>
              <w:rPr>
                <w:i/>
                <w:iCs/>
              </w:rPr>
              <w:t>ятельная</w:t>
            </w:r>
            <w:r>
              <w:rPr/>
              <w:br/>
              <w:br/>
            </w:r>
            <w:r>
              <w:rPr>
                <w:i/>
                <w:iCs/>
              </w:rPr>
              <w:t>работа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</w:r>
            <w:r>
              <w:rPr>
                <w:b/>
                <w:bCs/>
                <w:i/>
                <w:iCs/>
              </w:rPr>
              <w:t>Всего</w:t>
            </w:r>
            <w:r>
              <w:rPr/>
              <w:br/>
              <w:br/>
            </w:r>
            <w:r>
              <w:rPr>
                <w:b/>
                <w:bCs/>
                <w:i/>
                <w:iCs/>
              </w:rPr>
              <w:t>часов</w:t>
            </w:r>
          </w:p>
        </w:tc>
      </w:tr>
      <w:tr>
        <w:trPr>
          <w:trHeight w:val="870" w:hRule="atLeast"/>
        </w:trPr>
        <w:tc>
          <w:tcPr>
            <w:tcW w:w="4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Лекции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i/>
                <w:iCs/>
              </w:rPr>
              <w:t>Практи-</w:t>
            </w:r>
            <w:r>
              <w:rPr/>
              <w:br/>
              <w:br/>
            </w:r>
            <w:r>
              <w:rPr>
                <w:i/>
                <w:iCs/>
              </w:rPr>
              <w:t>ческие</w:t>
            </w:r>
            <w:r>
              <w:rPr/>
              <w:br/>
              <w:br/>
            </w:r>
            <w:r>
              <w:rPr>
                <w:i/>
                <w:iCs/>
              </w:rPr>
              <w:t>занятия</w:t>
            </w:r>
          </w:p>
        </w:tc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ведение в дисциплину Теория и практика иллюстрирования книги Определение понятия «иллюстрация»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</w:rPr>
              <w:t>Раздел 1. Иллюстрация: основные исторические этапы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2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8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214</w:t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Тема 1.1. Искусство книжной иллюстрации в древнем мире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Тема 1.2. Средневековая европейская книжная иллюстрац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Тема 1.3. Книжная иллюстрация Нового времени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Тема 1. 4. Искусство книжной иллюстрации XVII- средины XIX в.в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Тема 1.5. Книжная иллюстрация в России XVI вв.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885" w:hRule="atLeast"/>
        </w:trPr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Тема 1. 6. Европейская и русская книжная иллюстрация второй половины XIX – начала XX век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885" w:hRule="atLeast"/>
        </w:trPr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Тема 1.7. Иллюстрация и графика стран Восток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885" w:hRule="atLeast"/>
        </w:trPr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Тема 1.8. Фаворский В.А. и московская школа книжной ксилографии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885" w:hRule="atLeast"/>
        </w:trPr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Тема 1.9. Искусство иллюстрации: теория и методик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2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</w:rPr>
              <w:t>Раздел 2. Искусство иллюстрации: методика и практик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6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8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154</w:t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Тема 2.1.Научно-познавательная иллюстрация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3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Тема 2.2. Иллюстрирование художественной литературы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3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</w:rPr>
              <w:t>Раздел 3. Иллюстрирование и макетирование издан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5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8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38</w:t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Тема 3.1. Иллюстрирование и оформление детской книги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3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Тема 3.2. Иллюстрирование и оформление драматургического произведения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ubmenutable"/>
              </w:rPr>
            </w:pPr>
            <w:r>
              <w:rPr>
                <w:rStyle w:val="Butback"/>
              </w:rPr>
              <w:t>^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>Итого по дисциплине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17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23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25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506</w:t>
            </w:r>
          </w:p>
        </w:tc>
      </w:tr>
    </w:tbl>
    <w:p>
      <w:pPr>
        <w:pStyle w:val="Normal"/>
        <w:rPr/>
      </w:pPr>
      <w:r>
        <w:rPr/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 xml:space="preserve">2.1 Наименование тем, объём в часах лекционных занятий. </w:t>
      </w:r>
      <w:r>
        <w:rPr/>
        <w:br/>
        <w:br/>
      </w:r>
      <w:r>
        <w:rPr>
          <w:b/>
          <w:bCs/>
        </w:rPr>
        <w:t>2.1.0. Введение в дисциплину Теория и практика иллюстрирования книги. 2 часа</w:t>
      </w:r>
      <w:r>
        <w:rPr/>
        <w:br/>
        <w:br/>
        <w:t>Краткое систематизирующее изложение проблем изобразительной практики. Создание художественного произведения как единый процесс, в котором конструирование мысленного художественного образа переплетается с воплощением его в определённом материале, Язык изобразительных средств графики; синтез изобразительных средств для решения композиционных задач.</w:t>
        <w:br/>
        <w:br/>
        <w:t xml:space="preserve">Определение понятия «иллюстрация»; ее функции в книге. 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2.1.1. Раздел 1. Иллюстрация: основные исторические этапы –9 часов</w:t>
      </w:r>
      <w:r>
        <w:rPr/>
        <w:br/>
        <w:br/>
      </w:r>
      <w:r>
        <w:rPr>
          <w:b/>
          <w:bCs/>
        </w:rPr>
        <w:t>Тема 1.1. Искусство книжной иллюстрации в древнем мире – 1 час</w:t>
      </w:r>
      <w:r>
        <w:rPr/>
        <w:br/>
        <w:br/>
        <w:t>Древний Египет («Книга мёртвых», рельефы, настенная живопись). Композиционно-пространственный строй древне египетских изображений на плоскости. Связь пластики и мировоззрения.</w:t>
        <w:br/>
        <w:br/>
        <w:t>Античное искусство, вазопись, настенные росписи, мозаики. Характер их композиционно пространственной организации.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1.2. Средневековая европейская книжная иллюстрация – 1час</w:t>
      </w:r>
      <w:r>
        <w:rPr/>
        <w:br/>
        <w:br/>
        <w:t>Средневековая европейская книжная миниатюра. Особенности графического и колористического языка изображений, их связь с текстом. Использование орнаментальных мотивов в книге.</w:t>
        <w:br/>
        <w:br/>
        <w:t>Искусство книжной иллюстрации в Византии. Символическое значение золота в византийской миниатюре, особенности колоризма изображений.</w:t>
        <w:br/>
        <w:br/>
        <w:t>Позднее средневековье. Возникновение гравюры на дереве и металле. Ксилографическая книга. «Библия бедных», «Искусство умирать».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1.3. Книжная иллюстрация Нового времени – 1 час</w:t>
      </w:r>
      <w:r>
        <w:rPr/>
        <w:br/>
        <w:br/>
        <w:t>1450 год, изобретение книгопечатания. Особенности книжной иллюстрации в инкунабульный период. Книга эпохи Возрождения. «Библия Малерми», «Hypnеrotomachia Polifili». Иллюстрация XVI в.: Л. Кранах, Г. Гольбейн, А. Дюрер. Возникновение научной, научно-познавательной, учебной иллюстрации: Леонардо да Винчи, А. Дюрер. Расцвет ксилографии в книге – XV-XVI в.в. Иллюстрация, гравированная на металле: резцовая гравюра и офорт. Опыты А. Дюрера, Луки Лейденского.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1. 4. Искусство книжной иллюстрации XVII- средины XIX в.в. –</w:t>
      </w:r>
      <w:r>
        <w:rPr>
          <w:b/>
          <w:bCs/>
        </w:rPr>
        <w:t xml:space="preserve"> </w:t>
      </w:r>
      <w:r>
        <w:rPr/>
        <w:br/>
        <w:br/>
      </w:r>
      <w:r>
        <w:rPr>
          <w:b/>
          <w:bCs/>
        </w:rPr>
        <w:t>1 час</w:t>
      </w:r>
      <w:r>
        <w:rPr/>
        <w:br/>
        <w:br/>
        <w:t>Рембрандт и его офорты, как иллюстрации к Ветхому и Новому Завету, Ж. Калло и его серия «Бедствия войны».</w:t>
        <w:br/>
        <w:br/>
        <w:t xml:space="preserve">Резцовая гравюра в эпоху классицизма и Просвещения, У. Хогарт, Д. Ходовецкий. Серии офортов Ф. Гойи, как своеобразная форма изобразительной публицистики. </w:t>
        <w:br/>
        <w:br/>
        <w:t xml:space="preserve">Ж.-М. Папильон – мастер обрезной гравюры. Открытие Т. Бьюика, возникновение торцовой гравюры на дереве. Использование политипажей в книге. </w:t>
        <w:br/>
        <w:br/>
        <w:t>Репродукционная гравюра. Г. Доре – крупнейший европейский художник-иллюстратор XIX века.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1.5. Книжная иллюстрация на Руси – 1 ча</w:t>
      </w:r>
      <w:r>
        <w:rPr>
          <w:rStyle w:val="Submenutable"/>
          <w:rFonts w:cs="Tahoma" w:ascii="Tahoma" w:hAnsi="Tahoma"/>
          <w:b/>
          <w:bCs/>
        </w:rPr>
        <w:t>�</w:t>
      </w:r>
      <w:r>
        <w:rPr>
          <w:rFonts w:cs="Tahoma" w:ascii="Tahoma" w:hAnsi="Tahoma"/>
          <w:b/>
          <w:bCs/>
        </w:rPr>
        <w:t>�</w:t>
      </w:r>
      <w:r>
        <w:rPr>
          <w:b/>
          <w:bCs/>
        </w:rPr>
        <w:t xml:space="preserve"> </w:t>
      </w:r>
      <w:r>
        <w:rPr/>
        <w:br/>
        <w:br/>
        <w:t>Древнерусская книжная миниатюра, её связь с иконописными традициями. «Остромирово Евангелие». Миниатюры к русским лицевым рукописям XVI века. Книгопечатание в России, Ф. Скорина, И.Фёдоров, анонимные художники-типографы в России. Русский лубок конца XVII – XIX веков как жанр иллюстрации.</w:t>
        <w:br/>
        <w:br/>
        <w:t>Восприятие европейских традиций книжной иллюстрации в петровскую эпоху. Создание отечественной научной иллюстрации. Иллюстративные циклы, выполненные мастерами Гравировальной палаты.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1.6. Европейская и русская книжная иллюстрация второй половины XVIII – начала XX века – 1 час</w:t>
      </w:r>
      <w:r>
        <w:rPr/>
        <w:br/>
        <w:br/>
        <w:t>Изобретение литографии А. Зенефельдером, развитие журнальной иллюстрации, П. Гаварни, О. Домье в Европе В. Лебедев, В. Тимм в России. Объединение «Мир искусства» иллюстрации А. Бенуа, Е. Лансере, В. Добужинского.</w:t>
        <w:br/>
        <w:br/>
        <w:br/>
      </w:r>
      <w:r>
        <w:rPr>
          <w:b/>
          <w:bCs/>
        </w:rPr>
        <w:t>Тема 1.7. Иллюстрация и графика стран Востока – 1 час</w:t>
      </w:r>
      <w:r>
        <w:rPr/>
        <w:br/>
        <w:br/>
        <w:t>Персидская миниатюра, средневековая китайская, японская иллюстрация. Цветная ксилография Утамаро, Хиросигэ, Хокусаи.</w:t>
        <w:br/>
        <w:br/>
        <w:br/>
      </w:r>
      <w:r>
        <w:rPr>
          <w:b/>
          <w:bCs/>
        </w:rPr>
        <w:t>Тема 1.8. Книжная иллюстрация советского периода – 4 часа</w:t>
      </w:r>
      <w:r>
        <w:rPr/>
        <w:br/>
        <w:br/>
        <w:t>Многообразие направлений искусства иллюстрации в советский период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br/>
        <w:t xml:space="preserve">В.А. Фаворский и расцвет московской школы книжной ксилографии в 20-30 годы ХХ века. Творчество А. Гончарова, П. Павлинова, Г. Ечеистова, Ф. Константинова, Р. Мюльгаупта, М. Пикова, Н. Фаворского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br/>
        <w:t xml:space="preserve">Ленинградская школа детской книжной иллюстрации. В. Лебедев,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br/>
        <w:t xml:space="preserve">Е. Чарушин, Ю. Васнецов, А. Пахомов, В. Конашевич. Советская рисованная иллюстрация 1930-х – 1980-х годов: Д. Шмаринов, </w:t>
      </w:r>
    </w:p>
    <w:p>
      <w:pPr>
        <w:pStyle w:val="Normal"/>
        <w:rPr/>
      </w:pPr>
      <w:r>
        <w:rPr/>
        <w:br/>
        <w:t>Е. Кибрик, И. Бруни, Б. Басов, М. Митурич, В. Дувидов.</w:t>
        <w:br/>
        <w:br/>
        <w:br/>
      </w:r>
      <w:r>
        <w:rPr>
          <w:b/>
          <w:bCs/>
        </w:rPr>
        <w:t>Тема 1.9. Искусство иллюстрации: теория и методика – 2 часа</w:t>
      </w:r>
      <w:r>
        <w:rPr/>
        <w:br/>
        <w:br/>
        <w:t>Иллюстрация визуальная, музыкальная, вербальная и т.п. Метафорическая природа иллюстрации. Этимология слова «иллюстрация». Иллюстрация как элемент развития культуры человечества.</w:t>
        <w:br/>
        <w:br/>
        <w:t>Различные концепции определения сущности искусства иллюстрации.</w:t>
        <w:br/>
        <w:br/>
        <w:br/>
      </w:r>
      <w:r>
        <w:rPr>
          <w:b/>
          <w:bCs/>
        </w:rPr>
        <w:t>Раздел 2. Искусство иллюстрации: методика и практика – 2 часа</w:t>
      </w:r>
      <w:r>
        <w:rPr/>
        <w:br/>
        <w:br/>
      </w:r>
      <w:r>
        <w:rPr>
          <w:b/>
          <w:bCs/>
        </w:rPr>
        <w:t>Тема 2.1. Научно-познавательная иллюстрация – 1 час</w:t>
      </w:r>
      <w:r>
        <w:rPr/>
        <w:br/>
        <w:br/>
        <w:t>Научно-познавательная иллюстрация: исторический обзор. Средние века – бестиарии, лечебники, охотничьи книги и т.п. Иллюстрация эпохи Возрождения. Географические атласы, анатомические и технические рисунки Леонардо, Дюрера. Научная иллюстрация эпохи Просвещения. Европейская научная и научно-познавательная иллюстрация XVIII – XIX века. Научная иллюстрация в России. Гравировальная палата, Российская учебная литература XVIII – XIX века.</w:t>
        <w:br/>
        <w:br/>
        <w:t>Современная научно-познавательная иллюстрация: учебная, научно-популярная и энциклопедическая литература.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2.2. Иллюстрирование художественной литературы – 1 час</w:t>
      </w:r>
      <w:r>
        <w:rPr/>
        <w:br/>
        <w:br/>
        <w:t>Стилистические особенности оформления изданий различных жанров (проза, поэзия, драматургия, публицистика и др.).</w:t>
        <w:br/>
        <w:br/>
        <w:t>Каждое отдельное иллюстративное изображение является частью создаваемой серии. Художник иллюстратор осуществляет изобразительную режиссуру литературного материала, при этом каждое изображение подчиняется, как отдельная мизансцена в театральном спектакле, смысловой и пространственной логике всего сценического действия, которым является художественный макет издания.</w:t>
        <w:br/>
        <w:br/>
        <w:br/>
      </w:r>
      <w:r>
        <w:rPr>
          <w:b/>
          <w:bCs/>
        </w:rPr>
        <w:t>Раздел 3. Иллюстрирование и макетирование издания – 2 часа</w:t>
      </w:r>
      <w:r>
        <w:rPr/>
        <w:br/>
        <w:br/>
      </w:r>
      <w:r>
        <w:rPr>
          <w:b/>
          <w:bCs/>
        </w:rPr>
        <w:t>Тема 3.1. Иллюстрирование и оформление детской книги – 1 час</w:t>
      </w:r>
      <w:r>
        <w:rPr/>
        <w:br/>
        <w:br/>
      </w:r>
      <w:r>
        <w:rPr>
          <w:i/>
          <w:iCs/>
        </w:rPr>
        <w:t>« Иллюстрацию рассматриваем как органическую часть книги, тесно связанную с ней не только всем содержанием, но и местом, величиной, расположением в ней. Нельзя представлять себе иллюстрацию как ряд отдельных изображений, создаваемых вне формата и величины книги в любом произвольно взятом размере, которые затем будут просто уменьшены и вклеены в книгу. Они должны задумываться и выполняться с точным учётом размера и характера воспроизведения и, главным образом, с точным учётом их распределения по книге, в соответствии с архитектоникой литературного произведения и общим ритмическим замыслом оформления</w:t>
      </w:r>
      <w:r>
        <w:rPr/>
        <w:t>». А.Д.Гончаров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3.2. Иллюстрирование и оформление драматургического произведения – 1 час</w:t>
      </w:r>
      <w:r>
        <w:rPr/>
        <w:br/>
        <w:br/>
        <w:t>Специфика драматургического текста. Мастера иллюстрирования драматургии: А.Агин, В.Фаворский, А.Гончаров, А.Костин, С.Бродский и т.д.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Раздел 4. Курс специализации – 2часа</w:t>
      </w:r>
      <w:r>
        <w:rPr/>
        <w:br/>
        <w:br/>
        <w:t xml:space="preserve">Художественный образ книги. Синтез всех конструктивных и изобразительных элементов оформления книги для зримого выявления образной основы литературного произведения. Стилистическое единство иллюстраций и текста. </w:t>
        <w:br/>
        <w:br/>
      </w:r>
      <w:r>
        <w:rPr>
          <w:i/>
          <w:iCs/>
        </w:rPr>
        <w:t>«Искусство оформления книги – это высокое искусство. Прежде всего, это синтез искусств, объединяющий объёмные моменты, почти скульптуру, с изобразительными: шрифтом и иллюстрацией. В малом масштабе это тот же синтез, к которому стремится и архитектура, объединяясь со скульптурой и живописью».</w:t>
      </w:r>
      <w:r>
        <w:rPr/>
        <w:t xml:space="preserve"> В.А.Фаворский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2.2. Практические занятия, их содержание и объём в часах</w:t>
      </w:r>
      <w:r>
        <w:rPr/>
        <w:br/>
        <w:br/>
        <w:br/>
      </w:r>
      <w:r>
        <w:rPr>
          <w:b/>
          <w:bCs/>
        </w:rPr>
        <w:t xml:space="preserve">Раздел 1. </w:t>
      </w:r>
      <w:r>
        <w:rPr/>
        <w:br/>
        <w:br/>
      </w:r>
      <w:r>
        <w:rPr>
          <w:b/>
          <w:bCs/>
        </w:rPr>
        <w:t>1-й–2-й семестр. Иллюстрация: основные исторические этапы – 121 час</w:t>
      </w:r>
      <w:r>
        <w:rPr/>
        <w:br/>
        <w:br/>
        <w:t xml:space="preserve">Параллельно с лекциями проходят практические занятия по курсу «Теория и практика книжной иллюстрации». В осеннем семестре первого курса студенты выполняют ряд заданий </w:t>
        <w:br/>
        <w:br/>
        <w:br/>
      </w:r>
      <w:r>
        <w:rPr>
          <w:b/>
          <w:bCs/>
        </w:rPr>
        <w:t>Тема 1.1. – 1.7. – суммарно 89 часов</w:t>
      </w:r>
      <w:r>
        <w:rPr/>
        <w:br/>
        <w:br/>
        <w:t>Работа над аналитическими копиями исторических образцов искусства иллюстрации с учетом различных видов их пространственного устройства (уплощенное пространство, рельеф, локальное (трёхмерное) пространство и т.п.)</w:t>
        <w:br/>
        <w:br/>
        <w:br/>
        <w:t>Выполнение собственных композиций (версий) по мотивам литературных произведений изучаемых эпох с учетом стилистики данного периода. Материалы: бумага, карандаш, акварель, гуашь, акрил, аппликация, смешанные техники.</w:t>
        <w:br/>
        <w:br/>
        <w:br/>
      </w:r>
      <w:r>
        <w:rPr>
          <w:b/>
          <w:bCs/>
        </w:rPr>
        <w:t>Тема 1.8. - суммарно 11 часов</w:t>
      </w:r>
      <w:r>
        <w:rPr/>
        <w:br/>
        <w:br/>
        <w:t>Знакомство с принципами «школы Фаворского» - аналитическое изучение иллюстраций В.А. Фаворского и его учеников.</w:t>
        <w:br/>
        <w:br/>
        <w:br/>
      </w:r>
      <w:r>
        <w:rPr>
          <w:b/>
          <w:bCs/>
        </w:rPr>
        <w:t xml:space="preserve">Тема 1.9.– суммарно 21 час </w:t>
      </w:r>
      <w:r>
        <w:rPr/>
        <w:br/>
        <w:br/>
        <w:t>Искусство книжной иллюстрации: теория и методика.</w:t>
        <w:br/>
        <w:br/>
        <w:t>В весеннем семестре первого курса студенты знакомятся с пространственном устройством книжной формы издания; знакомятся с различными видами книжной конструкции: свиток, «кодекс», «гармошка», нестандартный раскрой бумаги для получения оригинальной конструкции.</w:t>
        <w:br/>
        <w:br/>
        <w:t>Восприятие книжной формы как последовательное движение в условиях пространственно-временной развертки следующих друг за другом «кадров»-разворотов.</w:t>
        <w:br/>
        <w:br/>
        <w:t>Понятие целостности книжной формы, ритмического чередования иллюстраций и текстовых блоков в условиях книжной развертки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br/>
        <w:t>Выполнение иллюстраций и макета книжки-игрушки (от 8 до 12 разворотов).</w:t>
      </w:r>
    </w:p>
    <w:p>
      <w:pPr>
        <w:pStyle w:val="Normal"/>
        <w:rPr/>
      </w:pPr>
      <w:r>
        <w:rPr/>
        <w:br/>
        <w:t>Разработка темы: небольшое по объему произведения С. Маршака, Д. Хармса, детская русская сказка, английские или немецкие народные песенки и т.п.</w:t>
        <w:br/>
        <w:br/>
        <w:t>Построение изобразительного сюжета, выполнение поразворотного эскизного кадро-плана; эскизное решение произведения как книжной целостности. Конструкции: кодекс, гармошка, раскладушка и т.п. Выполнение книжки-игрушки в условном формате. Материалы: бумага, картон, карандаш, акварель, гуашь, акрил, коллаж, смешанные техники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br/>
        <w:t>Авторская книжка. Что такое авторская книжка; сочинение текстовой части: общая идея (настроение), сюжет, его развитие, завершение повествования. Композиционно-ритмическая организация книжки как конструктивно-изобретательной целостности. Связь текста и иллюстрации. Материал – по выбору студента.</w:t>
      </w:r>
    </w:p>
    <w:p>
      <w:pPr>
        <w:pStyle w:val="Normal"/>
        <w:rPr/>
      </w:pPr>
      <w:r>
        <w:rPr/>
        <w:br/>
        <w:br/>
        <w:br/>
      </w:r>
      <w:r>
        <w:rPr>
          <w:b/>
          <w:bCs/>
        </w:rPr>
        <w:t xml:space="preserve">Раздел 2. </w:t>
      </w:r>
      <w:r>
        <w:rPr/>
        <w:br/>
        <w:br/>
      </w:r>
      <w:r>
        <w:rPr>
          <w:b/>
          <w:bCs/>
        </w:rPr>
        <w:t>3-й–4-й семестр Искусство иллюстрации: методика и практика</w:t>
      </w:r>
      <w:r>
        <w:rPr/>
        <w:t xml:space="preserve"> </w:t>
      </w:r>
      <w:r>
        <w:rPr>
          <w:b/>
          <w:bCs/>
        </w:rPr>
        <w:t>– 64 часа.</w:t>
      </w:r>
      <w:r>
        <w:rPr/>
        <w:t xml:space="preserve"> </w:t>
        <w:br/>
        <w:br/>
      </w:r>
      <w:r>
        <w:rPr>
          <w:b/>
          <w:bCs/>
        </w:rPr>
        <w:t>Тема 2.1. Научно-познавательная иллюстрация. – 33 часов</w:t>
      </w:r>
      <w:r>
        <w:rPr/>
        <w:br/>
        <w:br/>
        <w:t>Эпоха Возрождения. Понимание рисования как научного исследования окружающего мира. Открытие литейной и воздушной перспективы, изучение анатомии челове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 xml:space="preserve">Аналитическая копия с рисунков Леонардо да Винчи, Альбертом Дюрера, Пизанелло, графа Федора Толстого и др. художников. </w:t>
        <w:br/>
        <w:t>Техника: акварель, тушь, перо, карандаш, смешанная техни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>Выполнение рисунков с натуры: комнатные растения, фрукты, домашние животные, зарисовки в зоопарке, в этнографическом музее, палеонтологическом музее (6-10 работ). Выполнение простых механизмов или предметов старины (2-3 работы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br/>
        <w:t>Выполнение завершающего тематического энциклопедического разворота (композиция разворота с рисунками и соподчиненными текстами), использование выполненных ранее зарисовок для композиции разворота. Материалы: по выбору студентов.</w:t>
      </w:r>
    </w:p>
    <w:p>
      <w:pPr>
        <w:pStyle w:val="Normal"/>
        <w:rPr/>
      </w:pPr>
      <w:r>
        <w:rP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2.2. 4-й семестр. Иллюстрирование художественной литературы – 31 час</w:t>
      </w:r>
      <w:r>
        <w:rPr/>
        <w:br/>
        <w:br/>
        <w:t>Выполнение эскизов иллюстраций и внешнего оформления издания художественных произведений Древней Греции, эпохи Возрождения, эпохи Классицизма. ( Плавт «Кубышка», «Декамерон» Бокаччо, «Vita Nova» Данте, «Похвала глупости», «Разговоры запросто» Э.Роттердамский, «Тартюф» Ж.-Б. Мольер и др.). Задание по иллюстрации соотносится с заданиями по дисциплинам «рисунок и живопись», а также с заданием по гравюре. Последовательность работы: формирование концепции («образ» книги), выбор формата, шрифта, полосы набора. Выполняется серия эскизов иллюстраций, не менее десяти. Выполняются эскизы внешнего оформления (переплет, форзац, авантитул, титул, м.б. шмуцтитулы), а также элементы внутреннего оформления: спусковые полосы (заставки), концевые полосы (концовки), буквицы(2-3 штуки).</w:t>
        <w:br/>
        <w:br/>
        <w:t xml:space="preserve">Вместе с иллюстративным рядом предоставляются на просмотр зарисовки-изучение предметов и объектов материальной культуры, рисунки с натуры (изучение поз, движений персонажей). </w:t>
        <w:br/>
        <w:br/>
        <w:t>Избранные иллюстрации и элементы оформления (не менее 4х) книги выполняются в технике чёрно-белой или цветной ксилографии или гравюры на линолеуме. Отдельной частью задания является изготовление объёмного макета переплёта издания.</w:t>
        <w:br/>
        <w:br/>
        <w:br/>
      </w:r>
      <w:r>
        <w:rPr>
          <w:b/>
          <w:bCs/>
        </w:rPr>
        <w:t>Раздел 3.</w:t>
      </w:r>
      <w:r>
        <w:rPr/>
        <w:t xml:space="preserve"> </w:t>
        <w:br/>
        <w:br/>
      </w:r>
      <w:r>
        <w:rPr>
          <w:b/>
          <w:bCs/>
        </w:rPr>
        <w:t>5-й семестр. Иллюстрирование и макетирование издания – 52 часа.</w:t>
      </w:r>
      <w:r>
        <w:rP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3.1 Иллюстрация и оформление детской книги. – 32 часа</w:t>
      </w:r>
      <w:r>
        <w:rPr/>
        <w:br/>
        <w:br/>
        <w:t>Произведения Г.-Х. Андерсена, братьев Гримм, П.Ершова, русские сказки, былины, Л.Филатов «Сказка про Федота стрельца», С.Я. Маршака «Петрушка-иностранец», «Цирк», сказки народов мира. Преподаватель может утвердить другую тему, предложенную студентом.</w:t>
        <w:br/>
        <w:br/>
        <w:t>Выполняется макет, элементы внешнего оформления: переплет, обложка, форзац и т.д., иллюстрации.</w:t>
        <w:br/>
        <w:br/>
        <w:t>Техника: карандаш, акварель, акрил, коллаж, смешанные техники.</w:t>
        <w:br/>
        <w:br/>
        <w:t>2-3 иллюстрации должны быть выполнены в техниках офорта, высокой гравюры, автолитографии (в том числе цветной – в две-три доски). Объем от 16 до 32 полос.</w:t>
        <w:br/>
        <w:br/>
        <w:br/>
      </w:r>
      <w:r>
        <w:rPr>
          <w:b/>
          <w:bCs/>
        </w:rPr>
        <w:t>Тема 3.2. 6-й семестр, 6–7 недель. – 20 часов.</w:t>
      </w:r>
      <w:r>
        <w:rPr/>
        <w:br/>
        <w:br/>
        <w:t>Выполнение эскизного макета иллюстрированного издания из русской, советской и зарубежной классики, современные авторы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br/>
        <w:t>Н.В. Гоголь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br/>
        <w:t>А.С. Пушкин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br/>
        <w:t>А.К. Толстой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br/>
        <w:t>А.П. Чехов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br/>
        <w:t>Ю. Олеша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br/>
        <w:t>А. Куприн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br/>
        <w:t>С. Маршак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br/>
        <w:t>Б. Брехт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br/>
        <w:t>К. Гоцци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br/>
        <w:t>Р. Брэдбери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br/>
        <w:t>Э. Хемингуэй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br/>
        <w:t>Э.-А. Гофман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br/>
        <w:t>Г. Белль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br/>
        <w:t>Д. Хармс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br/>
        <w:t>В. Шукшин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br/>
        <w:t>М. Шолохов и др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br/>
        <w:t>Макет, элементы внешнего оформления: переплет, форзац, авантитул, титул, спусковые и концевые полосы, иллюстрации. 12-16 полос.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br/>
        <w:t>Две иллюстрации выполняются в технике офорта, гравюры, литографии и т.п.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Тема 3.2. 6-й семестр, 10 недель.</w:t>
      </w:r>
      <w:r>
        <w:rPr/>
        <w:br/>
        <w:br/>
        <w:t>Десятинедельная художественно-технологическая практика – выполнение курсового проекта в рамках выбранной специализации. На специализации «Искусство книги» студенты продолжают работать над выбранной темой, выполняют работу в соответствии с требованиями, близким к издательским.</w:t>
        <w:br/>
        <w:br/>
        <w:t xml:space="preserve">Выполняется макет издания, элементы внешнего и внутреннего оформления, иллюстративный ряд, 3-4 иллюстрации выполняются в техниках эстампа. </w:t>
        <w:br/>
        <w:br/>
        <w:t>В итоге студент представляет: оригиналы оформления и иллюстраций, склеенный и обрезанный книжный блок, подготовительные материалы, гравюры.</w:t>
        <w:br/>
        <w:br/>
        <w:t>Объем издания - не менее 32 полос (за исключением книжки-картинки, которая может занять всего 16 полос).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Раздел 4. Курс специализации – 130 часов.</w:t>
      </w:r>
      <w:r>
        <w:rPr/>
        <w:br/>
        <w:br/>
        <w:t>Начиная с четвёртого курса и вплоть до окончания учёбы (седьмой – одиннадцатый семестры), студенты, приступают к углублённой работе, связанной в перспективе с темой дипломного проекта. В этих целях предполагается как дополнительная работа с натуры в мастерских рисунка и живописи, так и выполнение иллюстраций в различных техниках гравюры в лаборатории эстампа.</w:t>
        <w:br/>
        <w:br/>
        <w:t>С каждым из студентов, в том числе и с теми, кто продолжает занятия по иллюстрации вне специализации, работа ведётся по индивидуальному плану, составляемому в каждом случае в зависимости от учебно-творческих намерений и возможностей студента. План составляется студентом совместно с руководителем группы специализации и утверждается на кафедре «Иллюстрация и Эстамп» в начале семестра. Контроль над его выполнением и корректировка плана осуществляются в ходе семестровых просмотров-экзаменов.</w:t>
        <w:br/>
        <w:br/>
        <w:br/>
      </w:r>
      <w:r>
        <w:rPr>
          <w:b/>
          <w:bCs/>
        </w:rPr>
        <w:t>Тема 4.1. 8-й семест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br/>
        <w:t>Особенности художественного языка газетной иллюстрации.</w:t>
      </w:r>
      <w:r>
        <w:rPr>
          <w:b/>
          <w:bCs/>
        </w:rPr>
        <w:t xml:space="preserve"> </w:t>
      </w:r>
      <w:r>
        <w:rPr/>
        <w:t>Выполнение 4-5 иллюстраций с использованием различных методов художественного смыслообразования. 3-4 иллюстрации, включенные в реальный макет газетной полосы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br/>
        <w:t>Журнальная иллюстрация. Функции и особенности художественного языка журнальной иллюстрации. 5-7 различных видов иллюстраций, выполненных в реальном макете журнальной полосы, разворота. Использование смешанных техник, например, рисования и компьютерной обработки изображения и т.п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br/>
        <w:t>Выполнение на выбор: авторской книги или короткого комикса. Особенности художественного языка комикса, структура изображения ; ритм, движение в комиксе, условности его пространственного изображения.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Тема 4.2. 7-й семестр.</w:t>
      </w:r>
      <w:r>
        <w:rPr/>
        <w:br/>
        <w:br/>
        <w:t>Методы иллюстративно-художественого смыслообразования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br/>
        <w:t>Изобразительная гипербола. (намеренное преувеличение)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br/>
        <w:t>разработка образов героев мифов, былин, народных эпосов, сказочных героев. 4-5 образов в конкретной ситуации.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br/>
        <w:t>«Илья Муромец и Соловей-разбойник»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br/>
        <w:t>Ф. Рабле «Гаргантюа и Пантагрюэль»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br/>
        <w:t>Д. Свифт «Путешествие Гулливера»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br/>
        <w:t>Салтыков-Щедрин «Сказки»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br/>
        <w:t>Символизация. (знак, выражающий в образной форме художественную идею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br/>
        <w:t>Ю.В. Мамлеев Рассказы, повест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br/>
        <w:t>А.П. Чехов «Чёрный монах»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br/>
        <w:t>М. Матерлинк «Слепые», «Там внутри», «Смерти Тентажиля»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br/>
        <w:t>Н. В. Гоголь «Вий», «Портрет»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br/>
        <w:t>Гротеск (причудливое, контрастное, комичное; сочетание реального и фантастического, правда подобия и каритакуры)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br/>
        <w:t>Ю. Олеша «Зависть»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br/>
        <w:t>А. Платонов «Чевенгур»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br/>
        <w:t>М. Булгаков «Роковые яйца», «Зойкина квартира»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br/>
        <w:t>И. Ильф и Е. Петров «Двенадцать стульев»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br/>
        <w:t>Сухово-Кобылин «Смерть Тарелкина»</w:t>
      </w:r>
    </w:p>
    <w:p>
      <w:pPr>
        <w:pStyle w:val="Normal"/>
        <w:rPr/>
      </w:pPr>
      <w:r>
        <w:rPr/>
        <w:br/>
        <w:t>4. Метафора. (перенесение свойств одного предмета на другой на основании общего признака)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br/>
        <w:t>Басни Крылова, басни Эзопа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br/>
        <w:t>Бр. Гримм «Бременские музыканты»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br/>
        <w:t>«Машенька и медведь», «Три медведя»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br/>
        <w:t>Сказки Гофмана «Щелкунчик и мышиный король» и т.п.</w:t>
      </w:r>
    </w:p>
    <w:p>
      <w:pPr>
        <w:pStyle w:val="Normal"/>
        <w:rPr/>
      </w:pPr>
      <w:r>
        <w:rPr/>
        <w:br/>
        <w:t>5. Синонимия (тождественность, близость к реальному образу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br/>
        <w:t>А.С. Пушкин «Капитанская дочка», «Дубровский»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br/>
        <w:t>Бёлль «Бильярд в половине десятого»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br/>
        <w:t>Чехов рассказы, драматические произведения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br/>
        <w:t>Л.Н. Толстого рассказы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br/>
        <w:t>Ф. Мориак «Мартышка»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br/>
        <w:t>произведения современных авторов</w:t>
      </w:r>
    </w:p>
    <w:p>
      <w:pPr>
        <w:pStyle w:val="Normal"/>
        <w:rPr/>
      </w:pPr>
      <w:r>
        <w:rPr/>
        <w:br/>
        <w:t xml:space="preserve">6. Ассоциация. (отдаленная связь, смежность по сходству или по контрасту)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br/>
        <w:t>Иллюстрирование стихотворных текстов различных авторов: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br/>
        <w:t>Ронсара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br/>
        <w:t>Беранже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br/>
        <w:t>Тютчева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br/>
        <w:t>Блока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br/>
        <w:t>Маяковского</w:t>
      </w:r>
    </w:p>
    <w:p>
      <w:pPr>
        <w:pStyle w:val="Normal"/>
        <w:rPr/>
      </w:pPr>
      <w:r>
        <w:rPr/>
        <w:br/>
        <w:t>7. Абсурдизация. (алогичность, некоммуникабельность, разрушение фабулы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>Произведения Д. Хармс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>Русские потешки, «небылицы в лицах»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br/>
        <w:t>С. Маршак «Вот какой рассеянный» и т.п.</w:t>
      </w:r>
    </w:p>
    <w:p>
      <w:pPr>
        <w:pStyle w:val="Normal"/>
        <w:rPr/>
      </w:pPr>
      <w:r>
        <w:rPr/>
        <w:br/>
        <w:t>Выполнение по 2-3 иллюстрации к каждому методу смыслообразования, выполнение 3х иллюстраций (на выбор студента) в техниках гравюры.</w:t>
        <w:br/>
        <w:br/>
        <w:br/>
      </w:r>
      <w:r>
        <w:rPr>
          <w:b/>
          <w:bCs/>
        </w:rPr>
        <w:t>Тема 5.1. 9-й семестр.</w:t>
      </w:r>
      <w:r>
        <w:rPr/>
        <w:br/>
        <w:br/>
        <w:t>Иллюстрирование приключенческого остросюжетного романа, повести, рассказа с динамичном развивающимся действием. Студент с самого начала должен представлять в какой технике будут исполнены оригиналы иллюстраций; могут быть предприняты пробы выполнения оригиналов в различных техниках гравюры, офорта, цветной или черно-белой литографии.</w:t>
        <w:br/>
        <w:br/>
        <w:t>Примерные темы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br/>
        <w:t>А. Дюма «Три мушкетёра»,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br/>
        <w:t>В. Пикуль «Фаворит»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br/>
        <w:t>В. Скотт «Айвенго»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br/>
        <w:t>Стивенсон «Остров сокровищ»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br/>
        <w:t>А. Югов «Ратоборцы»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br/>
        <w:t>Л. Толстой «Севастопольские рассказы», «Хаджи Мурат»</w:t>
      </w:r>
    </w:p>
    <w:p>
      <w:pPr>
        <w:pStyle w:val="Normal"/>
        <w:rPr/>
      </w:pPr>
      <w:r>
        <w:rPr/>
        <w:br/>
        <w:t>Могут быть предложены произведения детективного жанра.</w:t>
        <w:br/>
        <w:br/>
        <w:t>Выполняется макет, все элементы внешнего и внутреннего оформления, буквицы, заставки, концовки, серия из 10-12 иллюстраций. Не менее 2х-3х иллюстраций выполняются в техниках эстампа.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5.2. 10-й семестр.</w:t>
      </w:r>
      <w:r>
        <w:rPr/>
        <w:br/>
        <w:br/>
        <w:t>Иллюстрирование произведений отечественных и зарубежных авторов 20 века: И. Бунин, Зощенко, А. Платонова, М. Шолохова, Б. Пастернака, В. Распутина, В. Белова, Б. Акунин, и др.; Ремарка, Брехта, Бёлля, Т. Манна, Ф. Мориака, Р. Акутагава, Кобо Абэ, Ионеско, Хемингуэя, С. Фимтцжеральда и др.</w:t>
        <w:br/>
        <w:br/>
        <w:t>Примечание: студент может предложить свою тему с учётом работы над будущим дипломом. Тема согласовывается с ведущим преподавателем. Необходимо обратить внимание студентов на то, что данное задание – итоговое, оценки по дисциплинам по выбору, по иллюстрации, по композиции издания идут в выписку – приложение к диплому.</w:t>
        <w:br/>
        <w:br/>
        <w:t>Оригиналы оформления, а также иллюстрация должны быть выполнены и представлены в соответствии с современными издательскими требованиями. (Не менее 2х-3х иллюстраций – в техниках эстампа).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2.3 Самостоятельная работа</w:t>
      </w:r>
    </w:p>
    <w:tbl>
      <w:tblPr>
        <w:tblW w:w="91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80"/>
        <w:gridCol w:w="4211"/>
        <w:gridCol w:w="1104"/>
      </w:tblGrid>
      <w:tr>
        <w:trPr/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Раздел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Содержани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часы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Раздел 1. Иллюстрация: основные исторические этапы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Аналитическое копирование исторических образцов. Выполнение эскизов композиций к произведениям изучаемой эпохи.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  <w:t>82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Раздел 2. Искусство иллюстрации. Методика и практика.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Выполнение цикла иллюстраций научно-познавательного характера. </w:t>
              <w:br/>
              <w:br/>
              <w:t>Выполнение цикла иллюстраций к произведению художественной литературы.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88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Раздел 3. Иллюстрирование и макетирование издания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Выполнение макета и цикла иллюстраций детской книги Выполнение макета и цикла иллюстраций к драматургическому произведению.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84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Раздел 4. Искусство книги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Разработка оригинал-макетов и иллюстраций, выполненных в техниках эстампа по индивидуальным заданиям руководителя мастерской.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Итого: самостоятельные работы по дисциплине «Теория и практика иллюстрирования книги»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254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УЧЕБНО-МЕТОДИЧЕСКИЕ МАТЕРИАЛЫ ПО ДИСЦИПЛИНЕ</w:t>
      </w:r>
    </w:p>
    <w:p>
      <w:pPr>
        <w:pStyle w:val="Normal"/>
        <w:rPr/>
      </w:pPr>
      <w:r>
        <w:rPr/>
        <w:br/>
      </w:r>
      <w:r>
        <w:rPr>
          <w:b/>
          <w:bCs/>
        </w:rPr>
        <w:t>3.1. Основная литература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br/>
        <w:t>Век русского книжного искусства М.2005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br/>
        <w:t>Иллюстрированная книга. Синтез слова и изображения</w:t>
      </w:r>
      <w:r>
        <w:rPr>
          <w:i/>
          <w:iCs/>
        </w:rPr>
        <w:t xml:space="preserve"> Сборник статей и материалов, Учебное пособие, составитель – </w:t>
      </w:r>
      <w:r>
        <w:rPr/>
        <w:t>Н.А. Гончарова М., МГУП 2002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br/>
        <w:t>Графика общества станковистов. М.2009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br/>
        <w:t xml:space="preserve">Котляров А.С. Композиционная структура изображения </w:t>
      </w:r>
      <w:r>
        <w:rPr>
          <w:i/>
          <w:iCs/>
        </w:rPr>
        <w:t>Учебное пособие</w:t>
      </w:r>
      <w:r>
        <w:rPr>
          <w:b/>
          <w:bCs/>
        </w:rPr>
        <w:t xml:space="preserve"> - </w:t>
      </w:r>
      <w:r>
        <w:rPr/>
        <w:t>М., Университетская книга, 2008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br/>
        <w:t>Кудрявцева Е.С. Собеседники поэзии и природы. Исскуство художников детской книги. М., 2009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br/>
        <w:t>Чапкина М. Московские художники детской книги 1900-1992. М.2008 г.</w:t>
      </w:r>
    </w:p>
    <w:p>
      <w:pPr>
        <w:pStyle w:val="Normal"/>
        <w:rPr/>
      </w:pPr>
      <w:r>
        <w:rP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3.1.1. Дополнительная литература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br/>
        <w:t>Розанова Н.Н. К вопросу о зрительной интерпретации произведений художественной литературы – М., МГУП 1999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br/>
        <w:t>Розанова Н.Н. П.А. Флоренский о графике и о книге в контексте общих вопросов философии культуры – М., МГУП 1999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br/>
        <w:t>Фаворский В.А. Литературно-теоретическое наследие М., «Книга» 1988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br/>
        <w:t>Фаворский В.А. О художнике, о творчестве, о книге – М., «Молодая гвардия» 1966</w:t>
      </w:r>
    </w:p>
    <w:p>
      <w:pPr>
        <w:pStyle w:val="Normal"/>
        <w:rPr/>
      </w:pPr>
      <w:r>
        <w:rP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3.2. Перечень наглядных и других пособий, технических средств, используемых в учебном процесс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Слайды, CD, репродукции и оригиналы книг, необходимые для демонстрации в ходе лекционного курс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Класс для проведения лекционных занятий и коллективных консультац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Класс для индивидуальных консультаций и практических занят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Мастерская рисунка с натур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Лаборатория Эстампа, обеспечивающая возможность выполнения и печати основных техник гравюры, офорта и литограф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Типолаборатория для выполнения и печати ручного набор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Переплётная мастерская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br/>
        <w:t>Дисплейный класс, оснащённый персональными компьютерами Pentium-4 с программами Adobe Photoshop 7.0, Adobe Illustrator 11, QuarkXpress 6, сканерами и цветными принтерам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  <w:lang w:val="kk-KZ"/>
        </w:rPr>
      </w:pPr>
      <w:r>
        <w:rPr>
          <w:i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Текст Знак"/>
    <w:basedOn w:val="Style8"/>
    <w:qFormat/>
    <w:rPr>
      <w:rFonts w:ascii="Courier New" w:hAnsi="Courier New" w:eastAsia="Times New Roman" w:cs="Courier New"/>
      <w:lang w:eastAsia="zh-C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Адрес HTML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ews2">
    <w:name w:val="news2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Secondword">
    <w:name w:val="secondword"/>
    <w:basedOn w:val="Style8"/>
    <w:qFormat/>
    <w:rPr/>
  </w:style>
  <w:style w:type="character" w:styleId="Firstword">
    <w:name w:val="firstword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1">
    <w:name w:val="Без отступа"/>
    <w:basedOn w:val="Normal"/>
    <w:qFormat/>
    <w:pPr/>
    <w:rPr>
      <w:rFonts w:eastAsia="Calibri"/>
      <w:sz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01:00Z</dcterms:created>
  <dc:creator>Коныр Мухатаевна</dc:creator>
  <dc:description/>
  <dc:language>en-US</dc:language>
  <cp:lastModifiedBy>Пользователь</cp:lastModifiedBy>
  <dcterms:modified xsi:type="dcterms:W3CDTF">2015-01-18T16:02:00Z</dcterms:modified>
  <cp:revision>3</cp:revision>
  <dc:subject/>
  <dc:title/>
</cp:coreProperties>
</file>